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КАЛЕНДАРЕН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а културните изяви през 2020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 НЧ”Пробуда-1997”с.Дис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ДЕЙНОСТИ  МЕСЕЦ И МЯСТО   ОРГАНИЗАТОРИ                  </w:t>
      </w:r>
    </w:p>
    <w:p>
      <w:pPr>
        <w:pStyle w:val="Normal"/>
        <w:tabs>
          <w:tab w:val="clear" w:pos="708"/>
          <w:tab w:val="left" w:pos="3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ПРОВЕЖД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бин ден             януари-Читалище              Чит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юбов и вино       февруари-Читалище         Чит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о и лю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яло и червено-</w:t>
      </w:r>
    </w:p>
    <w:p>
      <w:pPr>
        <w:pStyle w:val="Normal"/>
        <w:tabs>
          <w:tab w:val="clear" w:pos="708"/>
          <w:tab w:val="left" w:pos="3405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ичване на мар-</w:t>
        <w:tab/>
        <w:t>март- Читалище</w:t>
        <w:tab/>
        <w:t xml:space="preserve">     Читалищ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ици на децата                                                 ДГ”Ви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ДГ”Ви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Усещане за жена-     март-Читалище             Читалище и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ържество по повод </w:t>
        <w:tab/>
        <w:t xml:space="preserve">пенсионески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ят на жената</w:t>
        <w:tab/>
        <w:t>клуб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Честване на </w:t>
        <w:tab/>
        <w:t>3 март-Освобождението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ни</w:t>
        <w:tab/>
        <w:t xml:space="preserve">на България от османско </w:t>
      </w:r>
    </w:p>
    <w:p>
      <w:pPr>
        <w:pStyle w:val="Normal"/>
        <w:tabs>
          <w:tab w:val="clear" w:pos="708"/>
          <w:tab w:val="left" w:pos="3390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ници</w:t>
        <w:tab/>
        <w:t xml:space="preserve">иго,24май-Денят на </w:t>
        <w:tab/>
      </w:r>
    </w:p>
    <w:p>
      <w:pPr>
        <w:pStyle w:val="Normal"/>
        <w:tabs>
          <w:tab w:val="clear" w:pos="708"/>
          <w:tab w:val="left" w:pos="339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ългарската просвета,</w:t>
        <w:tab/>
        <w:t xml:space="preserve">Читалищ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исменост и кул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 юни-Денят на Ботев,               и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 ноември-Денят на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родните будители          Училище      </w:t>
      </w:r>
    </w:p>
    <w:p>
      <w:pPr>
        <w:pStyle w:val="Normal"/>
        <w:tabs>
          <w:tab w:val="clear" w:pos="708"/>
          <w:tab w:val="left" w:pos="3390" w:leader="none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6.Честване на               21 ноември-Денят на</w:t>
        <w:tab/>
        <w:t>Читалище,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истиянските          християнското</w:t>
        <w:tab/>
        <w:t xml:space="preserve">Училищ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зници                    семейство,Коледа             и  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енсионерки </w:t>
        <w:tab/>
        <w:t xml:space="preserve">            7.Участие на децата с              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цитал във фолклорни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стивали</w:t>
        <w:tab/>
        <w:t>Читалище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евен,</w:t>
        <w:tab/>
        <w:t>февруар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сен,</w:t>
        <w:tab/>
        <w:t>юн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ърнене</w:t>
        <w:tab/>
        <w:t>август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8.Курбан на с.Дисевица     юни</w:t>
        <w:tab/>
        <w:t>Кметство 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зник на селото           октомври               Читалищ                             9.Детски празници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ратон на четенето,     април,                     Читалище и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ят на детето</w:t>
        <w:tab/>
        <w:t>юни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талище              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 за контакти:Пенка Иванова</w:t>
      </w:r>
    </w:p>
    <w:p>
      <w:pPr>
        <w:pStyle w:val="Normal"/>
        <w:rPr/>
      </w:pPr>
      <w:r>
        <w:rPr>
          <w:sz w:val="28"/>
          <w:szCs w:val="28"/>
        </w:rPr>
        <w:t>Тел.0882997958                              Секретар:....................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/Пенка Иванова/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30:00Z</dcterms:created>
  <dc:creator>Administrator</dc:creator>
  <dc:description/>
  <cp:keywords/>
  <dc:language>en-US</dc:language>
  <cp:lastModifiedBy>Administrator</cp:lastModifiedBy>
  <dcterms:modified xsi:type="dcterms:W3CDTF">2020-03-16T11:02:00Z</dcterms:modified>
  <cp:revision>17</cp:revision>
  <dc:subject/>
  <dc:title>           КАЛЕНДАРЕН ПЛАН</dc:title>
</cp:coreProperties>
</file>